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bCs/>
        </w:rPr>
        <w:t>Definition af gården:</w:t>
      </w:r>
      <w:r>
        <w:rPr/>
        <w:t xml:space="preserve"> Hele gårdarealet er et fælles område, fra sokkel til sokkel, der er ingen private områder i gården. Gården omfatter også 2 porte med portrum, 2 gårdtoiletter, 4 cykelkældre BUR27 – AND16 – BRO7 – BUR7, 2 affaldsområder, et skur og 4 gennemgange mellem gården og gaden. Nøglebrikkerne giver adgang til alle fælles døre i gården. Gården har individuel elmåler og der er vandmåler på de 2 udvendige vandhaner, der er i forbindelse med gårdtoiletterne, af praktiske og -økonomiske årsager er der ikke vandmåler på de 3 vandhaner der er opsat efterfølgende. </w:t>
      </w:r>
    </w:p>
    <w:p>
      <w:pPr>
        <w:pStyle w:val="Normal"/>
        <w:rPr/>
      </w:pPr>
      <w:r>
        <w:rPr/>
      </w:r>
    </w:p>
    <w:p>
      <w:pPr>
        <w:pStyle w:val="Normal"/>
        <w:rPr/>
      </w:pPr>
      <w:r>
        <w:rPr>
          <w:b/>
          <w:bCs/>
        </w:rPr>
        <w:t>Ejerskabet af gården:</w:t>
      </w:r>
      <w:r>
        <w:rPr/>
        <w:t xml:space="preserve"> Gården ejes i fællesskab af Ejerforeningen Aladdin 95% og Andelsforeningen Brandes Minde 5%. Ejerskabet og de forpligtigelser der følger med ejerskabet, er tinglyst. Ejerskabet udmøntes i praksis gennem et Gårdlav, der er ansvarlig for driften og vedligeholdelsen af gården, samt for anskaffelsen af inventar til gården og udarbejdelsen af ordensregler for gården.</w:t>
      </w:r>
    </w:p>
    <w:p>
      <w:pPr>
        <w:pStyle w:val="Normal"/>
        <w:rPr/>
      </w:pPr>
      <w:r>
        <w:rPr/>
      </w:r>
    </w:p>
    <w:p>
      <w:pPr>
        <w:pStyle w:val="Normal"/>
        <w:rPr>
          <w:b/>
          <w:b/>
          <w:bCs/>
          <w:sz w:val="44"/>
          <w:szCs w:val="44"/>
        </w:rPr>
      </w:pPr>
      <w:r>
        <w:rPr>
          <w:b/>
          <w:bCs/>
          <w:sz w:val="44"/>
          <w:szCs w:val="44"/>
        </w:rPr>
        <w:t>Ordensregler for gården:</w:t>
      </w:r>
    </w:p>
    <w:p>
      <w:pPr>
        <w:pStyle w:val="Normal"/>
        <w:rPr/>
      </w:pPr>
      <w:r>
        <w:rPr>
          <w:b/>
          <w:bCs/>
        </w:rPr>
        <w:t xml:space="preserve">Generelt om brugen af gården: </w:t>
      </w:r>
      <w:r>
        <w:rPr/>
        <w:t>Vi bor tæt og der skal udvises nødvendigt hensyn til andre, samtidig skal der også udvises tolerance for andre og skal der irettesættes, skal dette gøres på en ordentlig og konstruktiv måde. Brugerne af gården skal altid rydde op efter endt brug, gården er vores fælles adgang til vores hjem og der skal være en fælles og ordentlig standard.</w:t>
      </w:r>
    </w:p>
    <w:p>
      <w:pPr>
        <w:pStyle w:val="Normal"/>
        <w:rPr/>
      </w:pPr>
      <w:r>
        <w:rPr/>
        <w:t>Gården er også en flugtvej, det betyder at der skal være uhindret adgang fra dørene og portene til at slippe væk i en kritisk situation. Gårdlavsbestyrelsen er pligtig til at sikre flugtvejene og derfor kan vi ikke acceptere, at cykler mm. parkeres hensynsløst og forhindrer en hurtig flugt.</w:t>
      </w:r>
    </w:p>
    <w:p>
      <w:pPr>
        <w:pStyle w:val="Normal"/>
        <w:rPr/>
      </w:pPr>
      <w:r>
        <w:rPr/>
        <w:t xml:space="preserve">Gården er privat område og personer der ikke bor eller arbejder på ejendommene, har ikke adgang til gården, medmindre det drejer sig om private gæster. Porte og døre med adgang til gården, skal holdes lukket og låst, så vi undgår uønsket adgang til gården. </w:t>
      </w:r>
    </w:p>
    <w:p>
      <w:pPr>
        <w:pStyle w:val="Normal"/>
        <w:rPr/>
      </w:pPr>
      <w:r>
        <w:rPr/>
        <w:t xml:space="preserve">For at sikre natteroen, skal der udvises et særligt hensyn efter kl. 22 alle former for støj er ikke tilladt. Gården er en stor del af udsigten fra lejlighederne, derfor er det vigtigt at gården fremstår pæn og ryddelig. </w:t>
      </w:r>
    </w:p>
    <w:p>
      <w:pPr>
        <w:pStyle w:val="Normal"/>
        <w:rPr>
          <w:b/>
          <w:b/>
          <w:bCs/>
        </w:rPr>
      </w:pPr>
      <w:r>
        <w:rPr>
          <w:b/>
          <w:bCs/>
        </w:rPr>
      </w:r>
    </w:p>
    <w:p>
      <w:pPr>
        <w:pStyle w:val="Normal"/>
        <w:rPr/>
      </w:pPr>
      <w:r>
        <w:rPr>
          <w:b/>
          <w:bCs/>
        </w:rPr>
        <w:t>Inventar i gården:</w:t>
      </w:r>
      <w:r>
        <w:rPr/>
        <w:t xml:space="preserve"> Alt inventar i gården er fælles, der må ikke hensættes private genstande, såsom møbler, krukker, grill og andet der ikke er anskaffet og mærket af gårdlavet. Bruges der private genstande møbler, mm. skal disse fjernes ved ophør af brugen. Der må ikke monteres noget på facaden og her henvises til reglerne for de respektive foreninger som ejer facaderne.</w:t>
      </w:r>
    </w:p>
    <w:p>
      <w:pPr>
        <w:pStyle w:val="Normal"/>
        <w:rPr/>
      </w:pPr>
      <w:r>
        <w:rPr/>
      </w:r>
    </w:p>
    <w:p>
      <w:pPr>
        <w:pStyle w:val="Normal"/>
        <w:rPr/>
      </w:pPr>
      <w:r>
        <w:rPr>
          <w:b/>
          <w:bCs/>
        </w:rPr>
        <w:t>Færdsel i gården:</w:t>
      </w:r>
      <w:r>
        <w:rPr/>
        <w:t xml:space="preserve"> Hele gården betragtes færdselsmæssigt som et fortov, der må derfor ikke cykles i gården. Oversigtsforholdene er ikke gode og der er mange små børn, derfor skal vi kraftigt opfordre til at færdselsreglerne overholdes. Gården er for mange den daglige adgang til de mange hjem, der er i vores foreninger, derfor opfordre gårdlavet til at beboerne er opmærksomme på det gode naboskab og at man blandt andet hilser på hinanden og hjælper hinanden, det fremmer trygheden og sammenhørigheden.</w:t>
      </w:r>
    </w:p>
    <w:p>
      <w:pPr>
        <w:pStyle w:val="Normal"/>
        <w:rPr/>
      </w:pPr>
      <w:r>
        <w:rPr/>
      </w:r>
    </w:p>
    <w:p>
      <w:pPr>
        <w:pStyle w:val="Normal"/>
        <w:rPr/>
      </w:pPr>
      <w:r>
        <w:rPr>
          <w:b/>
          <w:bCs/>
        </w:rPr>
        <w:t>Cykler og andre køretøjer i gården:</w:t>
      </w:r>
      <w:r>
        <w:rPr/>
        <w:t xml:space="preserve"> Det er kun cykler herunder ladcykler der er tilladt i gården, det er tilladt af have en elcykel i gården. Parkering af cykler må kun ske i de opsatte cykelstativer. Parkering af ladcykler må kun ske i de opmærkede ladcykel-parkeringsområder. Kun ladcykler må låses fast til de vanger der er opsat ved ladcykel-parkeringsområderne. Alle andre steder må der ikke fastlåses cykler, låsen vil blive klippet efter 4 dages varsel påsat cyklen. Hvis cyklen fastlåses til udstyr der tilhører ejendommen, følges reglerne beskrevet i ejendommens Husorden.</w:t>
      </w:r>
    </w:p>
    <w:p>
      <w:pPr>
        <w:pStyle w:val="Normal"/>
        <w:rPr/>
      </w:pPr>
      <w:r>
        <w:rPr/>
        <w:t>Der gives kun dispensation fra disse regler, når der er tale om handicapudstyr, som er anbefalet af kommunen. Alle andre former for køretøjer, trækvogne, trailere må ikke parkeres i gården.</w:t>
      </w:r>
    </w:p>
    <w:p>
      <w:pPr>
        <w:pStyle w:val="Normal"/>
        <w:rPr/>
      </w:pPr>
      <w:r>
        <w:rPr/>
      </w:r>
    </w:p>
    <w:p>
      <w:pPr>
        <w:pStyle w:val="Normal"/>
        <w:rPr/>
      </w:pPr>
      <w:r>
        <w:rPr>
          <w:b/>
          <w:bCs/>
        </w:rPr>
        <w:t>Husdyr i gården:</w:t>
      </w:r>
      <w:r>
        <w:rPr/>
        <w:t xml:space="preserve"> Husdyr må ikke komme i gården, eneste undtagelse er førerhunde. Fodring af fugle er ikke tilladt, det tiltrækker rotter, dette gælder også hvis foderaggregatet er monteret på vinduerne. </w:t>
      </w:r>
    </w:p>
    <w:p>
      <w:pPr>
        <w:pStyle w:val="Normal"/>
        <w:rPr/>
      </w:pPr>
      <w:r>
        <w:rPr/>
      </w:r>
    </w:p>
    <w:p>
      <w:pPr>
        <w:pStyle w:val="Normal"/>
        <w:rPr/>
      </w:pPr>
      <w:r>
        <w:rPr>
          <w:b/>
          <w:bCs/>
        </w:rPr>
        <w:t>Barnevogne og klapvogne:</w:t>
      </w:r>
      <w:r>
        <w:rPr/>
        <w:t xml:space="preserve"> Må gerne parkeres i gården, når de er i brug, efter brug skal de opbevares i de særlige barnevognsrum i skuret bagved storskrald og i cykelkælderen BUR27. Barnevogne må aldrig parkeres så de er til gene for flugtvejene. Man kan bestille adgang til begge barnevognsrum ved at skrive til ejendomskontoret, dørene til barnevognsrummene bliver så tilføjet alle de nøglebrikker der er til den pågældende lejlighed, adgangen slettes ved fraflytning</w:t>
      </w:r>
    </w:p>
    <w:p>
      <w:pPr>
        <w:pStyle w:val="Normal"/>
        <w:rPr/>
      </w:pPr>
      <w:r>
        <w:rPr/>
      </w:r>
    </w:p>
    <w:p>
      <w:pPr>
        <w:pStyle w:val="Normal"/>
        <w:rPr/>
      </w:pPr>
      <w:r>
        <w:rPr>
          <w:b/>
          <w:bCs/>
        </w:rPr>
        <w:t>Fester i gården:</w:t>
      </w:r>
      <w:r>
        <w:rPr/>
        <w:t xml:space="preserve"> Gården er fælles og forbeholdt beboerne Det er ikke tilladt at afholde fester i gården, et opslag kan ikke tilsidesætte denne regel. Fællesarrangementer der afholdes i gårdlavsregi, er tilladt. Det er naturligvis tilladt af have få gæster på besøg i gården.</w:t>
      </w:r>
    </w:p>
    <w:p>
      <w:pPr>
        <w:pStyle w:val="Normal"/>
        <w:rPr/>
      </w:pPr>
      <w:r>
        <w:rPr/>
      </w:r>
    </w:p>
    <w:p>
      <w:pPr>
        <w:pStyle w:val="Normal"/>
        <w:rPr/>
      </w:pPr>
      <w:r>
        <w:rPr>
          <w:b/>
          <w:bCs/>
        </w:rPr>
        <w:t xml:space="preserve">Leg og legetøj i gården: </w:t>
      </w:r>
      <w:r>
        <w:rPr/>
        <w:t>Legeområderne er fortrinsvis beregnet for mindre børn anden form for leg skal tage hensyn til de mindste børn. Boldspil er ikke tilladt i gården, med mindre, det foregår kontrolleret sammen med en voksen og ikke er til gene for andre eller ødelægge beplantningen.</w:t>
      </w:r>
    </w:p>
    <w:p>
      <w:pPr>
        <w:pStyle w:val="Normal"/>
        <w:rPr/>
      </w:pPr>
      <w:r>
        <w:rPr/>
        <w:t>Der må ikke leges på ”Vandkunsten” ved AND28 – børn fristes af vandet og forsøg på at stoppe vandet med sten mm. medfører større vedligeholdelsesomkostninger.</w:t>
      </w:r>
    </w:p>
    <w:p>
      <w:pPr>
        <w:pStyle w:val="Normal"/>
        <w:rPr/>
      </w:pPr>
      <w:r>
        <w:rPr/>
        <w:t>Legetøj og legecykler skal ryddes op efter endt brug – der er kasser ved siden af legepladsen så det er nemt at rydde op. Leg i skraldeområderne og i portrum er ikke tilladt.</w:t>
      </w:r>
    </w:p>
    <w:p>
      <w:pPr>
        <w:pStyle w:val="Normal"/>
        <w:rPr/>
      </w:pPr>
      <w:r>
        <w:rPr/>
      </w:r>
    </w:p>
    <w:p>
      <w:pPr>
        <w:pStyle w:val="Normal"/>
        <w:rPr/>
      </w:pPr>
      <w:r>
        <w:rPr>
          <w:b/>
          <w:bCs/>
        </w:rPr>
        <w:t>Brug af grill i gården:</w:t>
      </w:r>
      <w:r>
        <w:rPr/>
        <w:t xml:space="preserve"> Grill er tilladt i gården, der skal udvises hensyn og forsigtighed ved brug af grill. Grillen skal tændes på en måde, så ubehagelig røg undgås og skal foregå midt i gården.</w:t>
      </w:r>
    </w:p>
    <w:p>
      <w:pPr>
        <w:pStyle w:val="Normal"/>
        <w:rPr/>
      </w:pPr>
      <w:r>
        <w:rPr/>
      </w:r>
    </w:p>
    <w:p>
      <w:pPr>
        <w:pStyle w:val="Normal"/>
        <w:rPr/>
      </w:pPr>
      <w:r>
        <w:rPr>
          <w:b/>
          <w:bCs/>
        </w:rPr>
        <w:t xml:space="preserve">Hobbyarbejde i gården: </w:t>
      </w:r>
      <w:r>
        <w:rPr/>
        <w:t>Det er ikke tilladt at</w:t>
      </w:r>
      <w:r>
        <w:rPr>
          <w:b/>
          <w:bCs/>
        </w:rPr>
        <w:t xml:space="preserve"> </w:t>
      </w:r>
      <w:r>
        <w:rPr/>
        <w:t>arbejde med støvende og larmende maskiner i gården. Maling og andet der kan ødelægge belægningen i gården er ikke tilladt.</w:t>
      </w:r>
    </w:p>
    <w:p>
      <w:pPr>
        <w:pStyle w:val="Normal"/>
        <w:rPr/>
      </w:pPr>
      <w:r>
        <w:rPr/>
      </w:r>
    </w:p>
    <w:p>
      <w:pPr>
        <w:pStyle w:val="Normal"/>
        <w:rPr/>
      </w:pPr>
      <w:r>
        <w:rPr>
          <w:b/>
          <w:bCs/>
        </w:rPr>
        <w:t>Tørring af tøj i gården:</w:t>
      </w:r>
      <w:r>
        <w:rPr/>
        <w:t xml:space="preserve"> Der er ikke tørrestativer i gården, man kan bruge sammenklappelige tørrestativer i gården. Efter brug skal tørrestativer fjernes fra gården.</w:t>
      </w:r>
    </w:p>
    <w:p>
      <w:pPr>
        <w:pStyle w:val="Normal"/>
        <w:rPr/>
      </w:pPr>
      <w:r>
        <w:rPr/>
      </w:r>
    </w:p>
    <w:p>
      <w:pPr>
        <w:pStyle w:val="Normal"/>
        <w:rPr/>
      </w:pPr>
      <w:r>
        <w:rPr>
          <w:b/>
          <w:bCs/>
        </w:rPr>
        <w:t>Bortskaffelse af affald:</w:t>
      </w:r>
      <w:r>
        <w:rPr/>
        <w:t xml:space="preserve"> Skal altid ske efter gældende regler fra Københavns Kommune og sorteringen af affald skal følges. Affald skal lægges i en container, der er beregnet til formålet. Fejlsortering medfører at hele containeren afregnes som restaffald, som er dyrest at komme af med, det betyder at andres sortering ødelægges. Det er ikke tilladt at blot at stille sit affald i affaldsområdet. Er du i tvivl om hvor du kan komme af med dit affald, kan du kontakte en medarbejder eller Københavns kommunens hjemmeside. Der ligger en offentlig Genbrugsstation lige indenfor på Christiania og den har stort set altid åbent.</w:t>
      </w:r>
    </w:p>
    <w:p>
      <w:pPr>
        <w:pStyle w:val="Normal"/>
        <w:rPr/>
      </w:pPr>
      <w:r>
        <w:rPr/>
      </w:r>
    </w:p>
    <w:p>
      <w:pPr>
        <w:pStyle w:val="Normal"/>
        <w:rPr/>
      </w:pPr>
      <w:r>
        <w:rPr>
          <w:b/>
          <w:bCs/>
        </w:rPr>
        <w:t>Overtrædelse af disse ordensreglerne:</w:t>
      </w:r>
      <w:r>
        <w:rPr/>
        <w:t xml:space="preserve"> Har samme retsvirkning – uanset hvilken på af grundene overtrædelsen sker, som en overtrædelse af den enkelte ejendoms husorden og kan i givet fald medføre opsigelse af lejemålet i overensstemmelse med lejelovens bestemmelser eller fortabelse af beboelsesretten i overensstemmelse med Ejerforeningens- og Andelsforeningens vedtægter.</w:t>
      </w:r>
    </w:p>
    <w:p>
      <w:pPr>
        <w:pStyle w:val="Normal"/>
        <w:rPr/>
      </w:pPr>
      <w:r>
        <w:rPr/>
      </w:r>
    </w:p>
    <w:p>
      <w:pPr>
        <w:pStyle w:val="Normal"/>
        <w:rPr/>
      </w:pPr>
      <w:r>
        <w:rPr/>
        <w:t>Denne opdaterede version er vedtaget af gårdlavsbestyrelsen den 23. september 2024.</w:t>
      </w:r>
    </w:p>
    <w:sectPr>
      <w:headerReference w:type="default" r:id="rId2"/>
      <w:type w:val="nextPage"/>
      <w:pgSz w:w="11906" w:h="16838"/>
      <w:pgMar w:left="1134" w:right="1134"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2"/>
        <w:szCs w:val="32"/>
      </w:rPr>
    </w:pPr>
    <w:r>
      <w:rPr>
        <w:b/>
        <w:sz w:val="32"/>
        <w:szCs w:val="32"/>
      </w:rPr>
      <w:t>Ordensregler for gårdlavet Aladdin</w:t>
    </w:r>
  </w:p>
  <w:p>
    <w:pPr>
      <w:pStyle w:val="Header"/>
      <w:rPr>
        <w:b/>
        <w:b/>
        <w:sz w:val="20"/>
        <w:szCs w:val="20"/>
      </w:rPr>
    </w:pPr>
    <w:r>
      <w:rPr>
        <w:b/>
        <w:sz w:val="20"/>
        <w:szCs w:val="20"/>
      </w:rPr>
    </w:r>
  </w:p>
  <w:p>
    <w:pPr>
      <w:pStyle w:val="Header"/>
      <w:rPr/>
    </w:pPr>
    <w:r>
      <w:rPr>
        <w:sz w:val="20"/>
        <w:szCs w:val="20"/>
      </w:rPr>
      <w:t>Christianshavn september 2024 - Opdatering af ordensreglerne fra 22. april 2013.</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SidehovedTegn">
    <w:name w:val="Sidehoved Tegn"/>
    <w:qFormat/>
    <w:rPr>
      <w:sz w:val="24"/>
      <w:szCs w:val="24"/>
    </w:rPr>
  </w:style>
  <w:style w:type="character" w:styleId="SidefodTegn">
    <w:name w:val="Sidefod Teg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14:33:00Z</dcterms:created>
  <dc:creator>ef</dc:creator>
  <dc:description/>
  <cp:keywords/>
  <dc:language>en-US</dc:language>
  <cp:lastModifiedBy>Jan Andersen</cp:lastModifiedBy>
  <cp:lastPrinted>2010-07-02T10:37:00Z</cp:lastPrinted>
  <dcterms:modified xsi:type="dcterms:W3CDTF">2024-09-29T14:33:00Z</dcterms:modified>
  <cp:revision>2</cp:revision>
  <dc:subject/>
  <dc:title>Ordensregler for gårdlavet Aladdin</dc:title>
</cp:coreProperties>
</file>